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17"/>
        <w:gridCol w:w="2603"/>
        <w:gridCol w:w="6440"/>
        <w:gridCol w:w="40"/>
      </w:tblGrid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ПАО «СТАРОКОНСТАНТИНОВСКИЙ ЗАВОД КУЗНЕЧНО – ПРЕССОВОГО ОБОРУД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104, Украина, Х</w:t>
            </w:r>
            <w:r>
              <w:rPr>
                <w:rFonts w:cs="Arial" w:ascii="Arial" w:hAnsi="Arial"/>
                <w:sz w:val="20"/>
                <w:szCs w:val="20"/>
              </w:rPr>
              <w:t>мельницка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обл., г. Староконстантинов, ул. И.Франка,43/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л./факс: +38(03854) 4-10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01,</w:t>
            </w:r>
            <w:r>
              <w:rPr>
                <w:rFonts w:cs="Arial" w:ascii="Arial" w:hAnsi="Arial"/>
                <w:sz w:val="18"/>
                <w:szCs w:val="18"/>
              </w:rPr>
              <w:t xml:space="preserve">  моб.: +38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+380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kpustarpr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нтонюк Богдан Николаеви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ЕДЛАГАЕТ оборудование собственого производ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ХАРАКТЕРИСТИКА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ильно – отрезной автома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И–611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     250 тис.грн з ПД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одель для правки и резки проволоки диаметром 1,6 – 8,0 мм из бунта. Высокая производительность за счет большой скорости подачи (16-90 м/мин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авильно – отрезной автомат предназначен для правки металла круглого сечения диаметром 1,6 – 8,0 мм из бунта и резки его на прутки мерной длины от 100 до 6000 мм.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525</wp:posOffset>
                  </wp:positionV>
                  <wp:extent cx="702310" cy="511810"/>
                  <wp:effectExtent l="0" t="0" r="0" b="0"/>
                  <wp:wrapTight wrapText="bothSides">
                    <wp:wrapPolygon edited="0">
                      <wp:start x="-270" y="0"/>
                      <wp:lineTo x="-270" y="21144"/>
                      <wp:lineTo x="21600" y="21144"/>
                      <wp:lineTo x="21600" y="0"/>
                      <wp:lineTo x="-270" y="0"/>
                    </wp:wrapPolygon>
                  </wp:wrapTight>
                  <wp:docPr id="3" name="2168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68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анок правильно-отрезной ПО-</w:t>
            </w:r>
            <w:r>
              <w:rPr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   48 тис.грн з ПД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едназначен для правки и последующей отрезки на заданную длину проволоки,  используемой в последующем для сварки арматурной сетки и в других целя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иаметр обрабатываемой проволоки - 2,3-5,0мм;</w:t>
            </w:r>
            <w:r>
              <w:rPr>
                <w:sz w:val="18"/>
                <w:szCs w:val="18"/>
              </w:rPr>
              <w:t xml:space="preserve"> Наибольшая длина отрезаемой проволоки</w:t>
            </w:r>
            <w:r>
              <w:rPr>
                <w:sz w:val="18"/>
                <w:szCs w:val="18"/>
                <w:lang w:val="uk-UA"/>
              </w:rPr>
              <w:t xml:space="preserve"> -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uk-UA"/>
              </w:rPr>
              <w:t>м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вність - 30м/х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995" cy="614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резки арматурной стали модель СМЖ–172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    65  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дуль для резки арматуры диаметром до 40 мм. Простота и удобство в обслуживании. Станок предназначен для резки арматуры диаметро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а 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- до 40мм ,класса 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- до 36 мм, класса 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- до 32 м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анок применяется на предприятиях по производству железобетонных изделий, специализированных арматурных производствах, а также в метизкалибровочных и заготовительных цехах металлургических заводов, ремонтных мастерских, производящих разделительную резку сортового матери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резки арматурной и угловой стали Н–35-40-7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110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танок </w:t>
            </w:r>
            <w:r>
              <w:rPr>
                <w:rFonts w:cs="Arial" w:ascii="Arial" w:hAnsi="Arial"/>
                <w:sz w:val="16"/>
                <w:szCs w:val="16"/>
              </w:rPr>
              <w:t>предназначен для раздельной резки арматурной и угловой стали по ГОСТ 5781 периода 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диаметром до 40 мм, круглого проката диаметром до 40 мм, прямоугольного и шестигранного проката с диаметром описанной окружности до 40 мм и с временным сопротивлением разрыва бв = 380:600 мПа (38:60 кгс/мм2), а также углового проката профиля в мм – 75х75х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танка </w:t>
            </w:r>
            <w:r>
              <w:rPr>
                <w:rFonts w:cs="Arial" w:ascii="Arial" w:hAnsi="Arial"/>
                <w:sz w:val="16"/>
                <w:szCs w:val="16"/>
              </w:rPr>
              <w:t>возможно на предприятиях ЖБИ, строительных площадках, на машиностроительных предприятиях, в цехах и на участках, производящих разделительную резку металла, а также в ремонтных мастерс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420" cy="395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ля пространственной гибки арматурной стали СМЖ-7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100 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анок для пространственной гибки арматурной стали или другой стали прямоугольного профиля. Предназначен для пространственной гибки стержней в любых пространственных плоскост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диус изгиба зависит от применяемых упорных пальцев и настройки гибочного диска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нок может использоваться на заводах по производству железобетона, строительных площадках, заводских полигон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574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Установка для гибки арма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ли - СМЖ 78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  <w:t>Ціна 41000 тис.грн з ПД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Установка применяется для гибки арматурной стали диаметром до 25 мм, класса АІ и диаметром до 22 мм класса АІІІ и предназначен для использования на заводах по производству железобетонных изделий, заводских полигонах и строительных площадках. Исполнение УХЛ-4 по ГОСТ 15150-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995" cy="614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ницы Н11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іна дог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MD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MD"/>
              </w:rPr>
              <w:t>Предназначены для рубки металлопроката   толщиной до 12мм и длиной до 2000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ожницы кривошипные листовые с уклонным ножом (угол наклона продольный - 2°; поперечный - 3°30’) предназначенные для прямолинейной резки листового материал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ача листа проводится перпендикулярно к фронту листа. Порезка материала может проводиться по упору (наибольшая длина отрезания по упору 500 мм), а также по разметке. Наибольшая толщина и ширина материала, который рубится 12 х 2000 мм (при в=500 МП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509270" cy="551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гиб кривошипный ЛК 21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іна дог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стогиб кривошипный предназначен для изготовления деталей из листового и полосового проката методом гибки. В универсальн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разном штампе выполняется гибка большого количества разнообразных деталей. В специальных штампах может исполнятся гибка сложных деталей за один проход, гибка за радиусом, пробивка отверстий и штамп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556895" cy="544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36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 – трехступенчатый специальный типоразмера Цз–170–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38 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дуктор трехступенчатый специальный типоразмера ЦЗ-170-2000 используется в башенных кранах типа КБ-403А, КБ-572А для поворота баш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езотказная наработка не меньше 800 часов. Полный средний срок службы не меньше 10 лет. Полный девяностопроцентный ресурс передач не меньше 16000 часов. Полный девяностопроцентный ресурс подшипников не меньше 5000 часов.</w:t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4500" w:dyaOrig="30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.1pt;height:46.5pt" filled="f" o:ole="">
                  <v:imagedata r:id="rId14" o:title=""/>
                </v:shape>
                <o:OLEObject Type="Embed" ProgID="" ShapeID="ole_rId13" DrawAspect="Content" ObjectID="_1316275826" r:id="rId13"/>
              </w:objec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применяется д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ч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гибки арматурной стали диаметром д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мм. класса 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и диаметром д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мм класса 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1250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становка применяется д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ч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гибки арматурной стали диаметром д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мм. класса 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и диаметром д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мм класса III и предназначен для использования на заводах по производству железобетонных изделий, заводских полигонах и строительных площадках. Исполнение УХЛ-4 по ГОСТ 15150-6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030" cy="6629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Разматывающее устройство РУ-31А</w:t>
            </w:r>
            <w:r>
              <w:rPr>
                <w:b/>
                <w:sz w:val="16"/>
                <w:szCs w:val="16"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15,5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атывающее устройство РУ-31А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назначено для удержания мотка проволоки и бунтов в фиксированном положении для обеспечения плавного сматывания проволоки. Мотки проволоки свободно разматываются при натяжении сходящего конца проволоки. Простота в эксплуатации и универсальность устройства позволяют использовать его с пружинонавивочными, шайбонавивочными, гвоздильными, правильно-отрезными автоматами. Безопасно в работе, снабжено тормозом для мгновенного остан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3165" w:dyaOrig="35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pt;height:47.9pt" filled="f" o:ole="">
                  <v:imagedata r:id="rId17" o:title=""/>
                </v:shape>
                <o:OLEObject Type="Embed" ProgID="" ShapeID="ole_rId16" DrawAspect="Content" ObjectID="_163037375" r:id="rId1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4814" w:dyaOrig="35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05pt;height:31.5pt" filled="f" o:ole="">
                  <v:imagedata r:id="rId19" o:title=""/>
                </v:shape>
                <o:OLEObject Type="Embed" ProgID="" ShapeID="ole_rId18" DrawAspect="Content" ObjectID="_1947527393" r:id="rId18"/>
              </w:objec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смеситель РС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19,5 тис.грн з ПД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смеситель РС-15 представляет собой цикличную машину принудительного смешивания растворных и бетонных компонентов и предназначен для приготовления растворных и бетонных смесей в бытовых условиях. Растворосмеситель не рекомендуется использовать для приготовления ячеистых, кислостойких, щелочестойких, жаростойких, тяжелых и других видов специальных бетонных смесей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rPr/>
            </w:pPr>
            <w:r>
              <w:rPr>
                <w:rFonts w:cs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щий объем растворителя, л - 180 </w:t>
            </w:r>
          </w:p>
          <w:p>
            <w:pPr>
              <w:pStyle w:val="Normal"/>
              <w:rPr/>
            </w:pPr>
            <w:r>
              <w:rPr>
                <w:rFonts w:cs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ъем по загрузке, л - 150 </w:t>
            </w:r>
          </w:p>
          <w:p>
            <w:pPr>
              <w:pStyle w:val="Normal"/>
              <w:rPr/>
            </w:pPr>
            <w:r>
              <w:rPr>
                <w:rFonts w:cs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ъем готового замеса, л - 125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object w:dxaOrig="9209" w:dyaOrig="4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8pt;height:27.05pt" filled="f" o:ole="">
                  <v:imagedata r:id="rId21" o:title=""/>
                </v:shape>
                <o:OLEObject Type="Embed" ProgID="" ShapeID="ole_rId20" DrawAspect="Content" ObjectID="_416660019" r:id="rId20"/>
              </w:objec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548005" cy="3943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547370" cy="3638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акже предприятие имеет возможность изготавливать ножи </w:t>
            </w:r>
            <w:r>
              <w:rPr>
                <w:b/>
                <w:sz w:val="20"/>
                <w:szCs w:val="20"/>
              </w:rPr>
              <w:t>из инструментальных сталей с последующей термообработкой, шлифовко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зготавливаем звездочки, шестерни, вал-шестерни, детали любой сложности по чертежам заказчика</w:t>
            </w:r>
          </w:p>
        </w:tc>
      </w:tr>
      <w:tr>
        <w:trPr>
          <w:trHeight w:val="2006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АО "Староконстантиновский завод кузнечно-прессового оборудования" является производителем станков и устройств для резки и гибки арматурной стали, листогибочные станки а также специализируется на механической обработке металлов, и изготовлении запчастей для сельскохозяйственных машин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Завод имеет сорокалетний опыт производства металлообрабатывающего оборудования, которое отличается высоким качеством и доступной ценой, является единственным в Украине предприятием, производящим правильно-отрезные автоматы и редукторы для башенных крано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АО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«С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тароконстантиновский завод кузнечно-прессового оборудования»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также осуществляет производство деталей по чертежам заказч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редлагаем сотрудничество в качестве партнерства (дилерства) на взаимовыгодних условия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kpustarpres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3:00Z</dcterms:created>
  <dc:creator>User</dc:creator>
  <dc:description/>
  <cp:keywords/>
  <dc:language>en-US</dc:language>
  <cp:lastModifiedBy>Богдан</cp:lastModifiedBy>
  <cp:lastPrinted>2017-01-13T08:57:00Z</cp:lastPrinted>
  <dcterms:modified xsi:type="dcterms:W3CDTF">2017-01-13T12:39:00Z</dcterms:modified>
  <cp:revision>64</cp:revision>
  <dc:subject/>
  <dc:title> </dc:title>
</cp:coreProperties>
</file>